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</w:r>
      <w:bookmarkStart w:id="0" w:name="hj"/>
      <w:bookmarkStart w:id="1" w:name="mj"/>
      <w:bookmarkStart w:id="2" w:name="fh"/>
      <w:bookmarkStart w:id="3" w:name="hj"/>
      <w:bookmarkStart w:id="4" w:name="mj"/>
      <w:bookmarkStart w:id="5" w:name="fh"/>
      <w:bookmarkEnd w:id="3"/>
      <w:bookmarkEnd w:id="4"/>
      <w:bookmarkEnd w:id="5"/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w w:val="99"/>
          <w:sz w:val="44"/>
          <w:szCs w:val="44"/>
          <w:shd w:fill="FFFFFF" w:val="clear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pacing w:val="0"/>
          <w:w w:val="99"/>
          <w:sz w:val="44"/>
          <w:szCs w:val="44"/>
          <w:shd w:fill="FFFFFF" w:val="clear"/>
          <w:lang w:bidi="ar-SA"/>
        </w:rPr>
        <w:t>重庆市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pacing w:val="0"/>
          <w:w w:val="99"/>
          <w:sz w:val="44"/>
          <w:szCs w:val="44"/>
          <w:shd w:fill="FFFFFF" w:val="clear"/>
          <w:lang w:eastAsia="zh-CN" w:bidi="ar-SA"/>
        </w:rPr>
        <w:t>渝中区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pacing w:val="0"/>
          <w:w w:val="99"/>
          <w:sz w:val="44"/>
          <w:szCs w:val="44"/>
          <w:shd w:fill="FFFFFF" w:val="clear"/>
          <w:lang w:bidi="ar-SA"/>
        </w:rPr>
        <w:t>人民政府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pacing w:val="0"/>
          <w:w w:val="99"/>
          <w:sz w:val="44"/>
          <w:szCs w:val="44"/>
          <w:shd w:fill="FFFFFF" w:val="clear"/>
          <w:lang w:eastAsia="zh-CN" w:bidi="ar-SA"/>
        </w:rPr>
        <w:t>办公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w w:val="99"/>
          <w:sz w:val="44"/>
          <w:szCs w:val="44"/>
          <w:lang w:bidi="ar-SA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spacing w:val="0"/>
          <w:w w:val="99"/>
          <w:sz w:val="44"/>
          <w:szCs w:val="44"/>
          <w:shd w:fill="FFFFFF" w:val="clear"/>
          <w:lang w:bidi="ar-SA"/>
        </w:rPr>
        <w:t>关于印发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pacing w:val="0"/>
          <w:w w:val="99"/>
          <w:sz w:val="44"/>
          <w:szCs w:val="44"/>
          <w:shd w:fill="FFFFFF" w:val="clear"/>
          <w:lang w:eastAsia="zh-CN" w:bidi="ar-SA"/>
        </w:rPr>
        <w:t>渝中区打造一流营商环境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color w:val="000000"/>
          <w:spacing w:val="0"/>
          <w:w w:val="99"/>
          <w:sz w:val="44"/>
          <w:szCs w:val="44"/>
          <w:shd w:fill="FFFFFF" w:val="clear"/>
          <w:lang w:val="en-US" w:eastAsia="zh-CN" w:bidi="ar-SA"/>
        </w:rPr>
        <w:t>10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pacing w:val="0"/>
          <w:w w:val="99"/>
          <w:sz w:val="44"/>
          <w:szCs w:val="44"/>
          <w:shd w:fill="FFFFFF" w:val="clear"/>
          <w:lang w:val="en-US" w:eastAsia="zh-CN" w:bidi="ar-SA"/>
        </w:rPr>
        <w:t>条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pacing w:val="0"/>
          <w:w w:val="99"/>
          <w:sz w:val="44"/>
          <w:szCs w:val="44"/>
          <w:shd w:fill="FFFFFF" w:val="clear"/>
          <w:lang w:eastAsia="zh-CN" w:bidi="ar-SA"/>
        </w:rPr>
        <w:t>措施</w:t>
      </w:r>
      <w:r>
        <w:rPr>
          <w:rFonts w:ascii="Times New Roman" w:hAnsi="Times New Roman" w:cs="Times New Roman"/>
          <w:color w:val="000000"/>
          <w:w w:val="99"/>
          <w:sz w:val="44"/>
          <w:szCs w:val="44"/>
          <w:lang w:bidi="ar-SA"/>
        </w:rPr>
        <w:t>的通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w w:val="99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color w:val="000000"/>
          <w:w w:val="99"/>
          <w:sz w:val="32"/>
          <w:szCs w:val="32"/>
          <w:lang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区级国家机关各部门，各管委会、街道办事处，有关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渝中区打造一流营商环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措施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》已经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政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同意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，现印发给你们，请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牵头单位会同配合单位研究细化措施，抓好推进落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重庆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渝中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人民政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办公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28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年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ar-SA"/>
        </w:rPr>
        <w:t>渝中区打造一流营商环境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 w:bidi="ar-SA"/>
        </w:rPr>
        <w:t>1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ar-SA"/>
        </w:rPr>
        <w:t>条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 w:bidi="ar-SA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620" w:before="0" w:after="0"/>
        <w:ind w:left="0" w:right="0" w:firstLine="645"/>
        <w:jc w:val="both"/>
        <w:textAlignment w:val="auto"/>
        <w:rPr>
          <w:rFonts w:ascii="Times New Roman" w:hAnsi="Times New Roman" w:eastAsia="微软雅黑" w:cs="Times New Roman"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bidi="ar-SA"/>
        </w:rPr>
        <w:t>为落实区第十三次党代会提出打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 w:bidi="ar-SA"/>
        </w:rPr>
        <w:t>国际一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bidi="ar-SA"/>
        </w:rPr>
        <w:t>营商环境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 w:bidi="ar-SA"/>
        </w:rPr>
        <w:t>示范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bidi="ar-SA"/>
        </w:rPr>
        <w:t>要求，坚持市场化、法治化、国际化的原则，结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 w:bidi="ar-SA"/>
        </w:rPr>
        <w:t>渝中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bidi="ar-SA"/>
        </w:rPr>
        <w:t>实际，制定打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 w:bidi="ar-SA"/>
        </w:rPr>
        <w:t>一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bidi="ar-SA"/>
        </w:rPr>
        <w:t>营商环境</w:t>
      </w:r>
      <w:r>
        <w:rPr>
          <w:rFonts w:eastAsia="微软雅黑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bidi="ar-SA"/>
        </w:rPr>
        <w:t>条措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搭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直通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政企互动平台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企业诉求直通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平台，畅通政府问需于民、倾听民声的渠道，让企业能够通过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政务服务便民热线、区政务服务大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投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窗口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渝中发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公众号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在渝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开设问卷调查栏目、重点楼宇和社区设立营商环境问题反馈信箱等多渠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零成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无门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反映诉求，完善投诉处理反馈机制，向提出诉求的企业及时反馈办理情况。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创新开展畅聊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早餐汇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、助企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茶叙会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营商环境面对面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等多种形式的政企对接活动，分层级研究企业反映的各类诉求，将其打造成为为民办实事、为企优环境的重要平台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牵头单位：区发改委、区政务服务办，配合单位：各管委会、区机关事务管理局、区融媒体中心等区级相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打造一公里政务服务圈。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推行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就近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下沉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台自助服务一体机至街道、社区、园区等服务网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的基础上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在居住人口多、办事频次高的地点增设自助服务一体机，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在党群服务中心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帮办代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服务，将高频政务服务事项延伸至街道公共服务中心和社区便民服务中心，把公众办事出行时间控制在半小时内，并依托邮政网点提供区内邮政半小时上门揽件服务，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一公里办事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bidi="ar"/>
        </w:rPr>
        <w:t>（牵头单位：区政务服务办；配合单位：区税务局、区市场监管局、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eastAsia="zh-CN" w:bidi="ar"/>
        </w:rPr>
        <w:t>各管委会、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bidi="ar"/>
        </w:rPr>
        <w:t>各街道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eastAsia="zh-CN" w:bidi="ar"/>
        </w:rPr>
        <w:t>办事处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试点建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营商环境观察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制度。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构建畅通有效的政企沟通机制，从人大代表、政协委员、企事业单位、社会团体及一线代表和基层群众中选聘一批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营商环境观察员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，参与营商环境建设调研、座谈、督促、评价等环节，不定期开展营商环境体验活动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牵头单位：区发改委，配合单位：区市场监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 w:bidi="ar"/>
        </w:rPr>
        <w:t>管局、区政务服务办等区级相关部门、各管委会、各街道办事处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四、提升中小微企业融资便利度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推进融资服务基础设施建设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依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全市中小企业融资综合信用服务平台（信易贷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渝惠融）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，推动企业在平台进行注册和实名认证，让企业融资不再多头跑、多头找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。深度打造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个金融服务港湾、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个金融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消费者服务中心，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提高融资便利度，打通服务企业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最后一公里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 w:bidi="ar-SA"/>
        </w:rPr>
        <w:t>。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依托全市首家文旅支行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重庆银行洪崖洞支行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，结合产业特点开发推广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文旅贷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“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文旅卡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等金融产品。持续扩大参与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银税互动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商业银行的范围和数量，提高银税合作贷款余额占各项贷款余额的比例。鼓励金融机构加大无还本续贷业务办理和推进力度，扩大无还本续贷业务覆盖面，多维度、多层面强化续贷政策的落地实施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牵头单位：区金融办、区经信委、区文旅委、区税务局、区发改委，配合单位：区级相关部门、各管委会、各街道办事处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五、试点推进区级移民事务服务分中心及社区移民事务服务站建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在渝中区行政服务中心试点建设区级移民事务服务分中心，在朝天门街道试点建设来福士社区移民事务服务站，为在渝外国人提供签证证件及停居留证件、出入境证证件、永久居留身份证办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一窗通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，以及出入境政策咨询、移民辅导、法律咨询、语言等政务服务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牵头单位：区公安分局，配合单位：区政务服务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六、深化数字金融纠纷一体化解决机制试点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探索创新金融审判模式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深化运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数字金融纠纷银企易诉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致力一网传输、一体化解、一键查验、一站服务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不断强化立案、审判、执行工作中互联网、大数据、区块链等科技应用，以高度数字化和智能化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手段，引入现代化诉讼规则，打破空间和时间限制，实现数字金融纠纷智能化、流程化、批量化全线上闭环处理，提升金融审判效能，降低企业诉讼成本，有力服务保障西部金融中心建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牵头单位：区法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七、提升市场主体高质量准入水平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聚焦减环节、减时间、减材料、减成本、优服务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四减一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目标，进一步整合优化企业开办事项，实现线上线下一件事一次办，提升开办企业登记效率和质量，实现开办企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内办结。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企业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主动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，在辖区银行网点、邮政储蓄所、三级社区服务中心、产业园区、集群注册园区新设帮办、代办服务点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个，实行登记人员与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一对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帮办服务，减少企业修改次数，最多不超过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次，提高开办企业一次性通过率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证照联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 w:bidi="ar-SA"/>
        </w:rPr>
        <w:t>办理营业执照的同时一并办理经营范围涉及的食品、餐饮、药品、医疗器械、特种设备许可，相同资料不再重复提交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牵头单位：区市场监管局；配合单位：区金融办、区交通局、区政务服务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八、开展助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帮帮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进园区进楼宇。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升级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保姆式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”“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店小二式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服务，由区级职能部门指派熟悉业务的干部作为企业服务专员，组建助企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帮帮团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，每月进驻重点园区、楼宇提供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面对面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 w:bidi="ar-SA"/>
        </w:rPr>
        <w:t>服务，解读涉企政策、接受企业咨询、介绍服务事项、受理企业问题，达到高效准确传达政策、贴心暖心服务企业的预期效果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牵头单位：区发改委、区工商联，配合单位：区市场监管局、区税务局、区人社局、区商务委、区经信委、区金融办、区大数据管理局、区公安分局、区法院等区级相关单位、各管委会、各街道办事处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九、探索创新监管方式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积极推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非现场监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，减少对企业正常生产经营的打扰。鼓励柔性执法，依法依规包容审慎监管，落实免罚清单。运用信用监管、智慧监管、协同监管手段，创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山城有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+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网红治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监管模式，以网红景点十八梯和山城巷、核心商圈解放碑和时代天街为重点区域，打造市场主体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健康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、重点商品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溯源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、重点人员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警示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牵头单位：区市场监管局；配合单位：区级各行政执法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Style w:val="StrongEmphasis"/>
          <w:rFonts w:ascii="Times New Roman" w:hAnsi="Times New Roman" w:cs="Times New Roman" w:eastAsia="方正黑体_GBK"/>
          <w:b w:val="false"/>
          <w:color w:val="000000"/>
          <w:spacing w:val="0"/>
          <w:sz w:val="32"/>
          <w:szCs w:val="32"/>
          <w:shd w:fill="FFFFFF" w:val="clear"/>
          <w:lang w:bidi="ar-SA"/>
        </w:rPr>
        <w:t>提升水电气讯报装效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。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平台上线市政公用服务报装模块，建立水电气讯等线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一站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服务渠道，报装材料共享共用，实现联合报装、维修、缴费、查询等业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一次申报、一网通办、一站办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。完善用水、用电、用气接入外线行政审批事项告知承诺制，形成并发布告知承诺标准和服务指南，加强事中事后监管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牵头单位：区经信委、区城管局，配合单位：区政务服务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widowControl/>
        <w:spacing w:lineRule="exact" w:line="620"/>
        <w:ind w:firstLine="1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5544185" cy="635"/>
                <wp:effectExtent l="0" t="0" r="0" b="0"/>
                <wp:wrapNone/>
                <wp:docPr id="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24180</wp:posOffset>
                </wp:positionV>
                <wp:extent cx="5544185" cy="1270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9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重庆市渝中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 xml:space="preserve">       </w:t>
      </w: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月</w:t>
      </w:r>
      <w:r>
        <w:rPr>
          <w:rFonts w:cs="Times New Roman"/>
          <w:color w:val="000000"/>
          <w:sz w:val="28"/>
          <w:szCs w:val="28"/>
          <w:lang w:val="en-US" w:eastAsia="zh-CN" w:bidi="ar-SA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31445</wp:posOffset>
              </wp:positionV>
              <wp:extent cx="1057910" cy="262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20.7pt;mso-wrap-distance-left:9.05pt;mso-wrap-distance-right:9.05pt;mso-wrap-distance-top:0pt;mso-wrap-distance-bottom:0pt;margin-top:-10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3270</wp:posOffset>
              </wp:positionH>
              <wp:positionV relativeFrom="paragraph">
                <wp:posOffset>-122555</wp:posOffset>
              </wp:positionV>
              <wp:extent cx="971550" cy="264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0.8pt;mso-wrap-distance-left:9.05pt;mso-wrap-distance-right:9.05pt;mso-wrap-distance-top:0pt;mso-wrap-distance-bottom:0pt;margin-top:-9.65pt;mso-position-vertical-relative:text;margin-left:36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1" w:right="1914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lang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4">
    <w:name w:val="Heading4"/>
    <w:basedOn w:val="Normal"/>
    <w:next w:val="Normal"/>
    <w:qFormat/>
    <w:pPr>
      <w:keepNext w:val="true"/>
      <w:keepLines/>
      <w:widowControl w:val="false"/>
      <w:spacing w:lineRule="auto" w:line="372" w:before="280" w:after="290"/>
      <w:jc w:val="both"/>
      <w:textAlignment w:val="baseline"/>
    </w:pPr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r</cp:lastModifiedBy>
  <dcterms:modified xsi:type="dcterms:W3CDTF">2023-01-04T0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2358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