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exact" w:line="594"/>
        <w:jc w:val="center"/>
        <w:textAlignment w:val="auto"/>
        <w:outlineLvl w:val="2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渝中区人民政府解放碑街道办事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exact" w:line="594"/>
        <w:jc w:val="center"/>
        <w:textAlignment w:val="auto"/>
        <w:outlineLvl w:val="2"/>
        <w:rPr>
          <w:rFonts w:ascii="Times New Roman" w:hAnsi="Times New Roman" w:eastAsia="方正小标宋_GBK" w:cs="Times New Roman"/>
          <w:bCs/>
          <w:color w:val="000000"/>
          <w:spacing w:val="-6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pacing w:val="-6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color w:val="000000"/>
          <w:spacing w:val="-6"/>
          <w:kern w:val="0"/>
          <w:sz w:val="44"/>
          <w:szCs w:val="44"/>
          <w:lang w:eastAsia="zh-CN"/>
        </w:rPr>
        <w:t>调整</w:t>
      </w:r>
      <w:r>
        <w:rPr>
          <w:rFonts w:ascii="Times New Roman" w:hAnsi="Times New Roman" w:cs="Times New Roman" w:eastAsia="方正小标宋_GBK"/>
          <w:bCs/>
          <w:color w:val="000000"/>
          <w:spacing w:val="-6"/>
          <w:kern w:val="0"/>
          <w:sz w:val="44"/>
          <w:szCs w:val="44"/>
        </w:rPr>
        <w:t>软件正版化工作领导小组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pacing w:val="-6"/>
          <w:kern w:val="0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spacing w:val="-6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outlineLvl w:val="0"/>
        <w:rPr>
          <w:rFonts w:ascii="方正仿宋_GBK" w:hAnsi="方正仿宋_GBK" w:eastAsia="方正仿宋_GBK"/>
          <w:color w:val="000000"/>
          <w:sz w:val="32"/>
          <w:szCs w:val="32"/>
          <w:lang w:eastAsia="zh-CN" w:bidi="ar-SA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eastAsia="zh-CN" w:bidi="ar-SA"/>
        </w:rPr>
        <w:t>各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 w:bidi="ar-SA"/>
        </w:rPr>
        <w:t>科室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outlineLvl w:val="0"/>
        <w:rPr>
          <w:rFonts w:ascii="方正仿宋_GBK" w:hAnsi="方正仿宋_GBK" w:eastAsia="方正仿宋_GBK"/>
          <w:color w:val="000000"/>
          <w:sz w:val="32"/>
          <w:szCs w:val="32"/>
          <w:lang w:eastAsia="zh-CN" w:bidi="ar-SA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eastAsia="zh-CN" w:bidi="ar-SA"/>
        </w:rPr>
        <w:t>为进一步加强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 w:bidi="ar-SA"/>
        </w:rPr>
        <w:t>我单位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 w:bidi="ar-SA"/>
        </w:rPr>
        <w:t>软件正版化工作，明确软件正版化工作职责，落实软件正版化工作主体责任，推进责任落实到人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因领导调整原因，现对成员进行调整，以便更好地统筹协调单位软件正版化工作。现将调整后的领导分组通知如下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一、软件正版化工作领导小组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一）人员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好落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软件正版化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要求，加强组织领导，压实工作责任，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调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成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重庆市渝中区人民政府解放碑街道办事处软件正版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作领导小组，具体名单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94"/>
        <w:ind w:firstLine="56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</w:rPr>
        <w:t>组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</w:rPr>
        <w:t>长：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池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建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（解放碑街道党工委副书记、办事处主任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94"/>
        <w:ind w:firstLine="56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副组长：李函霏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解放碑街道党工委组织委员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94"/>
        <w:ind w:firstLine="56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eastAsia="zh-CN"/>
        </w:rPr>
        <w:t>成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eastAsia="zh-CN"/>
        </w:rPr>
        <w:t>员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罗春萍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（解放碑街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城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设服务中心主任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94"/>
        <w:ind w:firstLine="560"/>
        <w:jc w:val="left"/>
        <w:textAlignment w:val="auto"/>
        <w:rPr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李凯扬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（解放碑街道党政办工作人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outlineLvl w:val="0"/>
        <w:rPr>
          <w:rFonts w:ascii="方正仿宋_GBK" w:hAnsi="方正仿宋_GBK" w:eastAsia="方正仿宋_GBK"/>
          <w:color w:val="000000"/>
          <w:sz w:val="32"/>
          <w:szCs w:val="32"/>
          <w:lang w:eastAsia="zh-CN" w:bidi="ar-SA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eastAsia="zh-CN" w:bidi="ar-SA"/>
        </w:rPr>
        <w:t>领导小组下设办公室，办公室设在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 w:bidi="ar-SA"/>
        </w:rPr>
        <w:t>党政办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 w:bidi="ar-SA"/>
        </w:rPr>
        <w:t>，具体负责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 w:bidi="ar-SA"/>
        </w:rPr>
        <w:t>单位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 w:bidi="ar-SA"/>
        </w:rPr>
        <w:t>软件正版化有关工作，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 w:bidi="ar-SA"/>
        </w:rPr>
        <w:t>第三方网络维护公司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 w:bidi="ar-SA"/>
        </w:rPr>
        <w:t>协助。办公室主任由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罗春萍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 w:bidi="ar-SA"/>
        </w:rPr>
        <w:t>担任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 w:bidi="ar-SA"/>
        </w:rPr>
        <w:t>，联络员：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李凯扬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64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工作职责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/>
        <w:ind w:left="0" w:hanging="0"/>
        <w:textAlignment w:val="auto"/>
        <w:rPr>
          <w:rFonts w:eastAsia="方正仿宋_GBK"/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软件正版化工作领导小组负责统筹协调推进软件正版化工作，研究制定软件正版化工作相关规定和措施。领导小组办公室负责软件正版化工作领导小组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　　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领导小组组长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领导小组组长为软件正版化工作第一责任人，负责组织审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软件正版化工作年度目标任务、工作计划、经费预算、工作措施、考核评议、年度报告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领导小组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副组长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职责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领导小组副组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负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指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并督促软件正版化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责任部门贯彻落实软件正版化年度工作计划，按期完成软件正版化工作各项年度目标任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　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领导小组成员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　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负责协调并督促本部门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软件正版化工作的实施及软件正版管理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　　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领导小组办公室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软件正版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工作领导小组下达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目标任务、计划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制定我单位工作方案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经费预算、工作措施等，落实软件正版化年度工作计划，按期完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软件正版化工作各项年度目标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64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制定软件配置标准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94"/>
        <w:ind w:left="64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制定年度软件正版化工作计划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94"/>
        <w:ind w:left="64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开展年度软件使用情况检查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94"/>
        <w:ind w:left="64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编制年度软件采购预算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94"/>
        <w:ind w:left="64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开展年度软件采购工作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94"/>
        <w:ind w:left="64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开展软件安装、卸载、升级和维护工作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94"/>
        <w:ind w:left="64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建立并维护软件使用管理台账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94"/>
        <w:ind w:left="64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开展年度软件正版化工作宣传和培训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94"/>
        <w:ind w:left="64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开展年度软件正版化工作考核评议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94"/>
        <w:ind w:left="64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开展软件正版化工作年度总结工作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94"/>
        <w:ind w:left="640" w:hanging="0"/>
        <w:textAlignment w:val="auto"/>
        <w:rPr>
          <w:color w:val="00000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开展软件使用管理其他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　　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二、软件使用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部门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　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软件使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部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负责人是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部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软件正版化工作的第一责任人，负责配合正版化工作领导小组做好软件正版化工作，督促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部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作人员严格遵守软件正版化工作相关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　　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三、工作人员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　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作人员要签署《使用正版软件承诺书》，严格遵守软件正版化工作相关规定，不得私自在计算机上安装或卸载软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　　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四、责任追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部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没有落实软件正版化工作相关规定，存在工作人员使用盗版软件的，一经发现，取消该部门年度评优评奖资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作人员违反软件正版化工作相关规定，私自安装或卸载非清单内软件的，一经发现，取消年度评优评奖资格，视情扣除年度绩效奖励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right"/>
        <w:textAlignment w:val="auto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重庆市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渝中区人民政府解放碑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</w:p>
    <w:p>
      <w:pPr>
        <w:pStyle w:val="Default"/>
        <w:ind w:firstLine="32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40" w:hanging="0"/>
      </w:pPr>
      <w:rPr>
        <w:sz w:val="32"/>
        <w:szCs w:val="3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21:00Z</dcterms:created>
  <dc:creator>86139</dc:creator>
  <dc:description/>
  <dc:language>en-US</dc:language>
  <cp:lastModifiedBy>Joy-Jiang</cp:lastModifiedBy>
  <dcterms:modified xsi:type="dcterms:W3CDTF">2024-08-15T03:23:26Z</dcterms:modified>
  <cp:revision>1</cp:revision>
  <dc:subject/>
  <dc:title>asewb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90774F44E47E4BA49B3203FF9E89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