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化龙桥街道城市建设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责社区管理等方面的社会性、事务性工作，具体负责社区城建、城管、文教、卫生、计划生育等日常管理工作，完成街道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本单位为化龙桥街道办事处下属参公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9.7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9.71</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9.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用支出</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务员考核经费</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住房公积金经费增加</w:t>
      </w:r>
      <w:r>
        <w:rPr>
          <w:rFonts w:eastAsia="方正仿宋_GBK" w:cs="Times New Roman" w:ascii="Times New Roman" w:hAnsi="Times New Roman"/>
          <w:sz w:val="32"/>
          <w:lang w:val="en-US" w:eastAsia="zh-CN"/>
        </w:rPr>
        <w:t>12.59</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9.7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44.5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2.1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0.4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2.5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9.6</w:t>
      </w:r>
      <w:r>
        <w:rPr>
          <w:rFonts w:ascii="Times New Roman" w:hAnsi="Times New Roman" w:cs="Times New Roman" w:eastAsia="方正仿宋_GBK"/>
          <w:sz w:val="32"/>
        </w:rPr>
        <w:t>万</w:t>
      </w:r>
      <w:r>
        <w:rPr>
          <w:rFonts w:ascii="Times New Roman" w:hAnsi="Times New Roman" w:cs="Times New Roman" w:eastAsia="方正仿宋_GBK"/>
          <w:sz w:val="32"/>
        </w:rPr>
        <w:t>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9.7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9.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9.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9.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用支出等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rPr>
        <w:t>重庆市渝中区化龙桥街道城市建设服务中心</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暂无因公出国（境）工作安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为街道下属参公单位，无公务接待需求</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未配备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无购置公务用车需求。</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2.6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6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机构改革后街道下属参公单位单独编制预算，但</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参公单位预算合并在本级编制</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ascii="Times New Roman" w:hAnsi="Times New Roman"/>
          <w:sz w:val="32"/>
        </w:rPr>
        <w:t>2025</w:t>
      </w:r>
      <w:r>
        <w:rPr>
          <w:rFonts w:ascii="Times New Roman" w:hAnsi="Times New Roman" w:cs="Times New Roman" w:eastAsia="方正仿宋_GBK"/>
          <w:sz w:val="32"/>
        </w:rPr>
        <w:t>年无项目支出预算，未设置项目支出绩效目标。</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626317</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1-12-30T15:01:00Z</cp:lastPrinted>
  <dcterms:modified xsi:type="dcterms:W3CDTF">2025-02-12T04:0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