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渝中区住房和城市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渝中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城镇住房保障家庭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补贴金额标准的通知</w:t>
      </w:r>
    </w:p>
    <w:p>
      <w:pPr>
        <w:pStyle w:val="Heading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中住建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各有关部门、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完善我区住房保障制度，进一步做好城镇住房保障家庭租赁补贴工作，按照国家关于城镇住房保障家庭租赁补贴工作的有关规定，根据《重庆市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财政局关于印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城镇住房保障家庭租赁补贴暂行办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》（渝建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《重庆市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财政局关于发布重庆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租赁补贴金额标准指导意见的通知》（渝建住保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，按照保基本保必须的原则，经区政府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常务会审议，现就我区城镇住房保障家庭租赁补贴金额标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明确租赁补贴保障对象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户籍低保、低收入住房困难家庭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我区稳定就业的本市户籍中等偏下收入住房困难家庭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我区稳定就业的公交司机、环卫工人（无户籍限制）。各类保障对象的认定标准按渝建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确定租赁补贴金额标准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我区城镇住房保障家庭每月租赁补贴金额标准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执行。各类保障对象的补贴面积、补贴系数、补贴期限标准按渝建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精心组织，稳妥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部门要根据渝建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件的职责分工，理顺内部工作流程，做到人员到位、机制到位、工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渝中区住房和城市建设委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firstLine="600"/>
        <w:jc w:val="left"/>
        <w:textAlignment w:val="auto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47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42.2pt,-4.4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中区住房和城市建设委员会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渝中区住房和城市建设委员会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Style16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</w:rPr>
  </w:style>
  <w:style w:type="paragraph" w:styleId="TextBody">
    <w:name w:val="Body Text"/>
    <w:basedOn w:val="Normal"/>
    <w:next w:val="Style20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3:00Z</dcterms:created>
  <dc:creator>微软用户</dc:creator>
  <dc:description/>
  <dc:language>en-US</dc:language>
  <cp:lastModifiedBy>Administrator</cp:lastModifiedBy>
  <cp:lastPrinted>2017-01-12T15:13:00Z</cp:lastPrinted>
  <dcterms:modified xsi:type="dcterms:W3CDTF">2023-11-22T03:3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