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.75pt;margin-top:10.2pt;width:381.4pt;height:54.55pt;mso-wrap-style:none;v-text-anchor:middle" type="_x0000_t136">
            <v:path textpathok="t"/>
            <v:textpath on="t" fitshape="t" string="重庆市渝中区卫生健康委员会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ID="艺术字 4" fillcolor="red" stroked="t" o:allowincell="f" style="position:absolute;margin-left:0.75pt;margin-top:15.75pt;width:379.45pt;height:54.55pt;mso-wrap-style:none;v-text-anchor:middle" type="_x0000_t136">
            <v:path textpathok="t"/>
            <v:textpath on="t" fitshape="t" string="重庆市渝中区市场监督管理局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" fillcolor="red" stroked="t" o:allowincell="f" style="position:absolute;margin-left:388.5pt;margin-top:14.25pt;width:60.4pt;height:56.8pt;mso-wrap-style:none;v-text-anchor:middle" type="_x0000_t136">
            <v:path textpathok="t"/>
            <v:textpath on="t" fitshape="t" string="文件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ID="艺术字 4" fillcolor="red" stroked="t" o:allowincell="f" style="position:absolute;margin-left:0.75pt;margin-top:6.45pt;width:379.45pt;height:54.55pt;mso-wrap-style:none;v-text-anchor:middle" type="_x0000_t136">
            <v:path textpathok="t"/>
            <v:textpath on="t" fitshape="t" string="重庆市渝中区消防救援支队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中卫</w:t>
      </w:r>
      <w:r>
        <w:rPr>
          <w:rFonts w:eastAsia="方正仿宋_GBK"/>
          <w:bCs/>
          <w:sz w:val="32"/>
          <w:szCs w:val="32"/>
        </w:rPr>
        <w:t>发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222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rPr>
          <w:rFonts w:eastAsia="方正仿宋_GBK"/>
          <w:bCs/>
          <w:sz w:val="20"/>
          <w:szCs w:val="32"/>
        </w:rPr>
      </w:pPr>
      <w:r>
        <w:rPr>
          <w:rFonts w:eastAsia="方正仿宋_GBK"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5848350" cy="0"/>
                <wp:effectExtent l="0" t="14605" r="0" b="1460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05pt" to="455.65pt,6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卫生健康委员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市场监督管理局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kern w:val="0"/>
          <w:sz w:val="44"/>
          <w:szCs w:val="44"/>
        </w:rPr>
        <w:t>重庆市渝中区消防救援支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队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渝中区托育机构安全隐患专项排查整改工作方案》的通知</w:t>
      </w:r>
    </w:p>
    <w:p>
      <w:pPr>
        <w:pStyle w:val="Normal"/>
        <w:spacing w:lineRule="exact" w:line="57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辖区各托育机构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市卫生健康委、市市场监管局、市消防救援总队《关于开展托育机构安全隐患专项排查整改工作的通知》要求，决定开展全区托育机构安全隐患排查整改工作，现将《渝中区托育机构安全隐患专项排查整改工作方案》印发给你们，请严格落实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《渝中区托育机构安全隐患专项排查整改工作方案》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渝中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市渝中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渝中区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卫生健康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市场监督管理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消防救援支队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2"/>
        <w:spacing w:lineRule="exact" w:line="594" w:before="0" w:after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94" w:before="0" w:after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94" w:before="0" w:after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94" w:before="0" w:after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ascii="方正仿宋_GBK" w:hAnsi="方正仿宋_GBK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exact" w:line="560" w:before="0" w:after="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2"/>
        <w:spacing w:lineRule="exact" w:line="560" w:before="0" w:after="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中区托育机构安全隐患专项排查整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方案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推动解决重大安全隐患问题，推进婴幼儿照护服务安全稳定发展，督促托育机构落实主体责任，按照上级要求，决定在全区开展托育机构安全隐患专项排查整改，特制定本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排查整改范围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辖区全部托育机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责任分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区卫生健康委牵头组织实施排查，会同区市场监管局、区消防救援支队，按照各自部门主管业务分工对各托育机构开展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排查重点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食品安全保障制度落实情况。</w:t>
      </w:r>
      <w:r>
        <w:rPr>
          <w:rFonts w:eastAsia="方正仿宋_GBK"/>
          <w:sz w:val="32"/>
          <w:szCs w:val="32"/>
        </w:rPr>
        <w:t>由区市场监管局负责，落实《中华人民共和国食品安全法》规定，重点对主体资格、环境卫生、原料储存、加工操作流程、食品留样、餐饮具消毒等重点环节，开展食品安全隐患排查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消防安全保障制度落实情况。</w:t>
      </w:r>
      <w:r>
        <w:rPr>
          <w:rFonts w:eastAsia="方正仿宋_GBK"/>
          <w:sz w:val="32"/>
          <w:szCs w:val="32"/>
        </w:rPr>
        <w:t>由区消防救援支队负责，落实《中华人民共和国消防法》规定，按照《托育机构消防安全指南（试行）》要求，重点对消防安全基本条件、消防安全管理、用火用电用气安全管理、易燃可燃物安全管理、安全疏散管理及应急处置管理等重点环节，开展消防安全隐患排查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卫生安全保障制度落实情况。</w:t>
      </w:r>
      <w:r>
        <w:rPr>
          <w:rFonts w:eastAsia="方正仿宋_GBK"/>
          <w:sz w:val="32"/>
          <w:szCs w:val="32"/>
        </w:rPr>
        <w:t>由区卫生健康委负责落实《托育机构卫生评价基本标准（试行）》要求，重点对环境卫生、设施设备、人员配备、卫生保健制度等重点环节，开展卫生安全隐患排查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时间安排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自查自改（</w:t>
      </w:r>
      <w:r>
        <w:rPr>
          <w:rFonts w:eastAsia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14</w:t>
      </w:r>
      <w:r>
        <w:rPr>
          <w:rFonts w:ascii="方正楷体_GBK" w:hAnsi="方正楷体_GBK" w:eastAsia="方正楷体_GBK"/>
          <w:sz w:val="32"/>
          <w:szCs w:val="32"/>
        </w:rPr>
        <w:t>日</w:t>
      </w:r>
      <w:r>
        <w:rPr>
          <w:rFonts w:eastAsia="方正楷体_GBK" w:ascii="方正楷体_GBK" w:hAnsi="方正楷体_GBK"/>
          <w:sz w:val="32"/>
          <w:szCs w:val="32"/>
        </w:rPr>
        <w:t>-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1</w:t>
      </w:r>
      <w:r>
        <w:rPr>
          <w:rFonts w:ascii="方正楷体_GBK" w:hAnsi="方正楷体_GBK" w:eastAsia="方正楷体_GBK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各托育机构逐条对照附表《渝中区托育机构安全隐患专项排查整改自查台账》做好自查自改工作，建立安全隐患排查整改台账并及时消除安全隐患。填写好附表（需盖章）将扫描件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前，报区卫生健康委，邮箱</w:t>
      </w:r>
      <w:r>
        <w:rPr>
          <w:rFonts w:eastAsia="方正仿宋_GBK"/>
          <w:sz w:val="32"/>
          <w:szCs w:val="32"/>
        </w:rPr>
        <w:t>yztygl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二）检查整改（</w:t>
      </w:r>
      <w:r>
        <w:rPr>
          <w:rFonts w:eastAsia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2-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eastAsia="方正楷体_GBK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针对托育机构自查和平时检查发现的问题，区卫生健康委会同区市场监管局、区消防救援支队，对辖区内所有托育机构进行实地安全隐患排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三）接受市级抽查（</w:t>
      </w:r>
      <w:r>
        <w:rPr>
          <w:rFonts w:eastAsia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eastAsia="方正楷体_GBK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卫生健康委将在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联合市市场监管局、市消防救援总队将随机抽查部分托育机构整改情况，对市级抽查中发现的问题将在全市进行通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四）建立长效机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卫生健康委、区市场监管局、区消防救援支队将对安全隐患排查整改台账建立长效机制，定期进行跟踪督查。</w:t>
      </w:r>
    </w:p>
    <w:p>
      <w:pPr>
        <w:pStyle w:val="2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渝中区托育机构安全隐患专项排查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台账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60" w:after="60"/>
    </w:pPr>
    <w:rPr>
      <w:rFonts w:ascii="Arial" w:hAnsi="Arial" w:cs="Arial"/>
      <w:spacing w:val="-5"/>
      <w:kern w:val="0"/>
      <w:sz w:val="22"/>
      <w:szCs w:val="20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2:00Z</dcterms:created>
  <dc:creator>番茄花园</dc:creator>
  <dc:description/>
  <cp:keywords/>
  <dc:language>en-US</dc:language>
  <cp:lastModifiedBy>HP</cp:lastModifiedBy>
  <cp:lastPrinted>2023-03-31T13:12:00Z</cp:lastPrinted>
  <dcterms:modified xsi:type="dcterms:W3CDTF">2023-11-15T02:10:00Z</dcterms:modified>
  <cp:revision>30</cp:revision>
  <dc:subject/>
  <dc:title>重庆市渝中区卫生局关于批准核发预防接种培训合格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AE86684542ADB3D34661AF9C3243_1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1729756_btnclosed</vt:lpwstr>
  </property>
  <property fmtid="{D5CDD505-2E9C-101B-9397-08002B2CF9AE}" pid="5" name="commondata">
    <vt:lpwstr>commondata</vt:lpwstr>
  </property>
</Properties>
</file>