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6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32"/>
          <w:highlight w:val="none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32"/>
          <w:lang w:val="en-US" w:eastAsia="zh-CN"/>
        </w:rPr>
        <w:t>渝中区</w:t>
      </w:r>
      <w:r>
        <w:rPr>
          <w:rFonts w:ascii="方正小标宋_GBK" w:hAnsi="方正小标宋_GBK" w:cs="方正黑体_GBK" w:eastAsia="方正小标宋_GBK"/>
          <w:color w:val="000000"/>
          <w:sz w:val="44"/>
          <w:szCs w:val="32"/>
        </w:rPr>
        <w:t>养老机构运营补贴给付流程图</w: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172085</wp:posOffset>
                </wp:positionV>
                <wp:extent cx="1282700" cy="434340"/>
                <wp:effectExtent l="5080" t="5080" r="5715" b="5715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345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5" stroked="t" o:allowincell="f" style="position:absolute;margin-left:164.35pt;margin-top:13.55pt;width:100.95pt;height:34.1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257175</wp:posOffset>
                </wp:positionV>
                <wp:extent cx="80581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0.8pt;mso-wrap-distance-left:9.05pt;mso-wrap-distance-right:9.05pt;mso-wrap-distance-top:0pt;mso-wrap-distance-bottom:0pt;margin-top:20.2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8595</wp:posOffset>
                </wp:positionH>
                <wp:positionV relativeFrom="paragraph">
                  <wp:posOffset>227965</wp:posOffset>
                </wp:positionV>
                <wp:extent cx="1905" cy="424180"/>
                <wp:effectExtent l="36830" t="635" r="38100" b="0"/>
                <wp:wrapNone/>
                <wp:docPr id="3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连接线 11" stroked="t" o:allowincell="f" style="position:absolute;margin-left:214.85pt;margin-top:17.95pt;width:0.15pt;height:3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830580</wp:posOffset>
                </wp:positionV>
                <wp:extent cx="2101215" cy="641350"/>
                <wp:effectExtent l="5080" t="38100" r="0" b="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132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7.9pt;margin-top:65.4pt;width:165.4pt;height:5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268605</wp:posOffset>
                </wp:positionV>
                <wp:extent cx="1059815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9.9pt;mso-wrap-distance-left:9.05pt;mso-wrap-distance-right:9.05pt;mso-wrap-distance-top:0pt;mso-wrap-distance-bottom:0pt;margin-top:21.15pt;mso-position-vertical-relative:text;margin-left:1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265430</wp:posOffset>
                </wp:positionV>
                <wp:extent cx="5080" cy="324485"/>
                <wp:effectExtent l="37465" t="635" r="34290" b="0"/>
                <wp:wrapNone/>
                <wp:docPr id="6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4.6pt;margin-top:20.9pt;width:0.3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7560</wp:posOffset>
                </wp:positionH>
                <wp:positionV relativeFrom="paragraph">
                  <wp:posOffset>210820</wp:posOffset>
                </wp:positionV>
                <wp:extent cx="1315720" cy="751205"/>
                <wp:effectExtent l="10160" t="6350" r="10795" b="5715"/>
                <wp:wrapNone/>
                <wp:docPr id="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7513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stroked="t" o:allowincell="f" style="position:absolute;margin-left:162.8pt;margin-top:16.6pt;width:103.55pt;height:59.1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86995</wp:posOffset>
                </wp:positionV>
                <wp:extent cx="1134745" cy="549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lang w:val="en-US" w:eastAsia="zh-CN"/>
                              </w:rPr>
                              <w:t>符合补助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3.3pt;mso-wrap-distance-left:9.05pt;mso-wrap-distance-right:9.05pt;mso-wrap-distance-top:0pt;mso-wrap-distance-bottom:0pt;margin-top:6.8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lang w:val="en-US" w:eastAsia="zh-CN"/>
                        </w:rPr>
                        <w:t>符合补助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1335</wp:posOffset>
                </wp:positionH>
                <wp:positionV relativeFrom="paragraph">
                  <wp:posOffset>337820</wp:posOffset>
                </wp:positionV>
                <wp:extent cx="1249680" cy="537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场告知需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2.3pt;mso-wrap-distance-left:9.05pt;mso-wrap-distance-right:9.05pt;mso-wrap-distance-top:0pt;mso-wrap-distance-bottom:0pt;margin-top:26.6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场告知需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1250315" cy="549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请资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3.3pt;mso-wrap-distance-left:9.05pt;mso-wrap-distance-right:9.05pt;mso-wrap-distance-top:0pt;mso-wrap-distance-bottom:0pt;margin-top:3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请资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8360</wp:posOffset>
                </wp:positionH>
                <wp:positionV relativeFrom="paragraph">
                  <wp:posOffset>262890</wp:posOffset>
                </wp:positionV>
                <wp:extent cx="1470660" cy="666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52.45pt;mso-wrap-distance-left:9.05pt;mso-wrap-distance-right:9.05pt;mso-wrap-distance-top:0pt;mso-wrap-distance-bottom:0pt;margin-top:20.7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3280</wp:posOffset>
                </wp:positionH>
                <wp:positionV relativeFrom="paragraph">
                  <wp:posOffset>208280</wp:posOffset>
                </wp:positionV>
                <wp:extent cx="1280160" cy="10160"/>
                <wp:effectExtent l="635" t="28575" r="0" b="38100"/>
                <wp:wrapNone/>
                <wp:docPr id="12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66.4pt;margin-top:16.4pt;width:100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208280</wp:posOffset>
                </wp:positionV>
                <wp:extent cx="1343660" cy="20320"/>
                <wp:effectExtent l="0" t="19050" r="635" b="37465"/>
                <wp:wrapNone/>
                <wp:docPr id="13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57pt;margin-top:16.4pt;width:105.7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69215</wp:posOffset>
                </wp:positionV>
                <wp:extent cx="827405" cy="327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街道</w:t>
                            </w: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5.8pt;mso-wrap-distance-left:9.05pt;mso-wrap-distance-right:9.05pt;mso-wrap-distance-top:0pt;mso-wrap-distance-bottom:0pt;margin-top:5.4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街道</w:t>
                      </w: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5420</wp:posOffset>
                </wp:positionH>
                <wp:positionV relativeFrom="paragraph">
                  <wp:posOffset>205105</wp:posOffset>
                </wp:positionV>
                <wp:extent cx="1270" cy="553720"/>
                <wp:effectExtent l="37465" t="635" r="38100" b="0"/>
                <wp:wrapNone/>
                <wp:docPr id="15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4.6pt;margin-top:16.15pt;width:0.0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-1055370</wp:posOffset>
                </wp:positionV>
                <wp:extent cx="2101215" cy="641350"/>
                <wp:effectExtent l="1905" t="5080" r="1905" b="508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132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8.15pt;margin-top:-83.1pt;width:165.4pt;height:5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955</wp:posOffset>
                </wp:positionH>
                <wp:positionV relativeFrom="paragraph">
                  <wp:posOffset>-3175</wp:posOffset>
                </wp:positionV>
                <wp:extent cx="1092200" cy="399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街道实地核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1.45pt;mso-wrap-distance-left:9.05pt;mso-wrap-distance-right:9.05pt;mso-wrap-distance-top:0pt;mso-wrap-distance-bottom:0pt;margin-top:-0.25pt;mso-position-vertical-relative:text;margin-left:1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街道实地核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13335</wp:posOffset>
                </wp:positionV>
                <wp:extent cx="3175" cy="429260"/>
                <wp:effectExtent l="35560" t="635" r="38100" b="0"/>
                <wp:wrapNone/>
                <wp:docPr id="18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4.65pt;margin-top:1.05pt;width:0.2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735</wp:posOffset>
                </wp:positionH>
                <wp:positionV relativeFrom="paragraph">
                  <wp:posOffset>63500</wp:posOffset>
                </wp:positionV>
                <wp:extent cx="1315720" cy="751205"/>
                <wp:effectExtent l="10160" t="6350" r="10795" b="5715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7513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3.05pt;margin-top:5pt;width:103.55pt;height:59.1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315595</wp:posOffset>
                </wp:positionV>
                <wp:extent cx="1082675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区民政局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6pt;mso-wrap-distance-left:9.05pt;mso-wrap-distance-right:9.05pt;mso-wrap-distance-top:0pt;mso-wrap-distance-bottom:0pt;margin-top:24.8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区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0</wp:posOffset>
                </wp:positionV>
                <wp:extent cx="1143635" cy="558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补助并告知申请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44pt;mso-wrap-distance-left:9.05pt;mso-wrap-distance-right:9.05pt;mso-wrap-distance-top:0pt;mso-wrap-distance-bottom:0pt;margin-top:13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补助并告知申请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156845</wp:posOffset>
                </wp:positionV>
                <wp:extent cx="964565" cy="318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批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5.05pt;mso-wrap-distance-left:9.05pt;mso-wrap-distance-right:9.05pt;mso-wrap-distance-top:0pt;mso-wrap-distance-bottom:0pt;margin-top:12.3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批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205</wp:posOffset>
                </wp:positionH>
                <wp:positionV relativeFrom="paragraph">
                  <wp:posOffset>60960</wp:posOffset>
                </wp:positionV>
                <wp:extent cx="1065530" cy="12065"/>
                <wp:effectExtent l="0" t="27305" r="635" b="37465"/>
                <wp:wrapNone/>
                <wp:docPr id="23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9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79.15pt;margin-top:4.8pt;width:83.85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36830</wp:posOffset>
                </wp:positionV>
                <wp:extent cx="1759585" cy="2246630"/>
                <wp:effectExtent l="5080" t="0" r="0" b="38100"/>
                <wp:wrapNone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9680" cy="22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4.15pt;margin-top:-2.9pt;width:138.5pt;height:17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8595</wp:posOffset>
                </wp:positionH>
                <wp:positionV relativeFrom="paragraph">
                  <wp:posOffset>57785</wp:posOffset>
                </wp:positionV>
                <wp:extent cx="3810" cy="348615"/>
                <wp:effectExtent l="35560" t="635" r="37465" b="0"/>
                <wp:wrapNone/>
                <wp:docPr id="25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4.85pt;margin-top:4.55pt;width:0.3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22860</wp:posOffset>
                </wp:positionV>
                <wp:extent cx="1092200" cy="517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予补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0.75pt;mso-wrap-distance-left:9.05pt;mso-wrap-distance-right:9.05pt;mso-wrap-distance-top:0pt;mso-wrap-distance-bottom:0pt;margin-top:1.8pt;mso-position-vertical-relative:text;margin-left:17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予补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770</wp:posOffset>
                </wp:positionH>
                <wp:positionV relativeFrom="paragraph">
                  <wp:posOffset>157480</wp:posOffset>
                </wp:positionV>
                <wp:extent cx="4445" cy="396240"/>
                <wp:effectExtent l="34925" t="635" r="37465" b="0"/>
                <wp:wrapNone/>
                <wp:docPr id="27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5.1pt;margin-top:12.4pt;width:0.3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845</wp:posOffset>
                </wp:positionH>
                <wp:positionV relativeFrom="paragraph">
                  <wp:posOffset>170180</wp:posOffset>
                </wp:positionV>
                <wp:extent cx="1092835" cy="3270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银行转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5.75pt;mso-wrap-distance-left:9.05pt;mso-wrap-distance-right:9.05pt;mso-wrap-distance-top:0pt;mso-wrap-distance-bottom:0pt;margin-top:13.4pt;mso-position-vertical-relative:text;margin-left:1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银行转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114300</wp:posOffset>
                </wp:positionV>
                <wp:extent cx="4445" cy="427990"/>
                <wp:effectExtent l="34925" t="635" r="37465" b="0"/>
                <wp:wrapNone/>
                <wp:docPr id="29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5.4pt;margin-top:9pt;width:0.3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58750</wp:posOffset>
                </wp:positionV>
                <wp:extent cx="1092835" cy="3270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5.75pt;mso-wrap-distance-left:9.05pt;mso-wrap-distance-right:9.05pt;mso-wrap-distance-top:0pt;mso-wrap-distance-bottom:0pt;margin-top:12.5pt;mso-position-vertical-relative:text;margin-left:1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102870</wp:posOffset>
                </wp:positionV>
                <wp:extent cx="6350" cy="617220"/>
                <wp:effectExtent l="33020" t="635" r="37465" b="0"/>
                <wp:wrapNone/>
                <wp:docPr id="31" name="直线连接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1" stroked="t" o:allowincell="f" style="position:absolute;margin-left:215.7pt;margin-top:8.1pt;width:0.5pt;height: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4390</wp:posOffset>
                </wp:positionH>
                <wp:positionV relativeFrom="paragraph">
                  <wp:posOffset>340995</wp:posOffset>
                </wp:positionV>
                <wp:extent cx="1282700" cy="434340"/>
                <wp:effectExtent l="5080" t="5080" r="5715" b="5715"/>
                <wp:wrapNone/>
                <wp:docPr id="3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345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65.7pt;margin-top:26.85pt;width:100.95pt;height:34.1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-5975350</wp:posOffset>
                </wp:positionV>
                <wp:extent cx="2101215" cy="641350"/>
                <wp:effectExtent l="1905" t="14605" r="0" b="5080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1320" cy="6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8.15pt;margin-top:-470.5pt;width:165.4pt;height:5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415925</wp:posOffset>
                </wp:positionV>
                <wp:extent cx="805815" cy="2641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0.8pt;mso-wrap-distance-left:9.05pt;mso-wrap-distance-right:9.05pt;mso-wrap-distance-top:0pt;mso-wrap-distance-bottom:0pt;margin-top:32.7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5:00Z</dcterms:created>
  <dc:creator>Administrator</dc:creator>
  <dc:description/>
  <dc:language>en-US</dc:language>
  <cp:lastModifiedBy>袁丽群</cp:lastModifiedBy>
  <dcterms:modified xsi:type="dcterms:W3CDTF">2025-06-30T06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57444699424F8EC6A4E3BD54B19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iZmYyOTJmNDA2YmFlNmM4YTBlNTNhYjBhMTg4YjkiLCJ1c2VySWQiOiI3OTE0MTYwOTEifQ==</vt:lpwstr>
  </property>
</Properties>
</file>