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公安局渝中区分局关于印发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为民服务十件实事的通知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5"/>
        <w:bidi w:val="0"/>
        <w:spacing w:lineRule="atLeast" w:line="554" w:before="0" w:after="0"/>
        <w:ind w:left="0" w:right="0" w:hanging="0"/>
        <w:jc w:val="left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sz w:val="32"/>
          <w:szCs w:val="32"/>
        </w:rPr>
        <w:t>分局各单位：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按照中央、市委和区委关于党史学习教育的工作要求，为切实开展好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我为群众办实事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活动，结合渝中实际，聚焦辖区群众反映突出的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急难愁盼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问题，经分局党委会研究同意，特推出《渝中区公安分局</w:t>
      </w:r>
      <w:r>
        <w:rPr>
          <w:rFonts w:eastAsia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2021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年为民服务十件实事》，着力提升辖区群众获得感、幸福感、安全感，推动渝中公安教育整顿走深走实。现将《渝中区公安分局</w:t>
      </w:r>
      <w:r>
        <w:rPr>
          <w:rFonts w:eastAsia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2021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年为民服务十件实事》印发你们，请各责任单位立足职能职责，于</w:t>
      </w:r>
      <w:r>
        <w:rPr>
          <w:rFonts w:eastAsia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15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日前制定并下发具体实施方案，认真抓好贯彻落实。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eastAsia="宋体;SimSun" w:cs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eastAsia="宋体;SimSun" w:cs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Style15"/>
        <w:bidi w:val="0"/>
        <w:spacing w:lineRule="atLeast" w:line="554" w:before="0" w:after="0"/>
        <w:ind w:left="0" w:right="0" w:firstLine="164"/>
        <w:jc w:val="right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重庆市公安局渝中区分局</w:t>
      </w:r>
    </w:p>
    <w:p>
      <w:pPr>
        <w:pStyle w:val="Style15"/>
        <w:bidi w:val="0"/>
        <w:spacing w:lineRule="atLeast" w:line="554" w:before="0" w:after="0"/>
        <w:ind w:left="0" w:right="0" w:firstLine="479"/>
        <w:jc w:val="right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eastAsia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2021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10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日</w:t>
      </w:r>
      <w:r>
        <w:rPr>
          <w:rFonts w:ascii="Sans-serif" w:hAnsi="Sans-serif" w:cs="Sans-serif"/>
          <w:color w:val="000000"/>
          <w:spacing w:val="0"/>
          <w:sz w:val="20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Style15"/>
        <w:bidi w:val="0"/>
        <w:spacing w:lineRule="atLeast" w:line="554" w:before="0" w:after="0"/>
        <w:ind w:left="0" w:right="0" w:hanging="0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eastAsia="宋体;SimSun" w:cs="宋体;SimSun"/>
          <w:color w:val="000000"/>
          <w:spacing w:val="0"/>
          <w:position w:val="0"/>
          <w:sz w:val="44"/>
          <w:sz w:val="44"/>
          <w:szCs w:val="44"/>
          <w:vertAlign w:val="baseline"/>
        </w:rPr>
        <w:t xml:space="preserve"> </w:t>
      </w:r>
    </w:p>
    <w:p>
      <w:pPr>
        <w:pStyle w:val="Style15"/>
        <w:bidi w:val="0"/>
        <w:spacing w:lineRule="atLeast" w:line="554" w:before="0" w:after="0"/>
        <w:ind w:left="0" w:right="0" w:hanging="0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eastAsia="宋体;SimSun" w:cs="宋体;SimSun"/>
          <w:color w:val="000000"/>
          <w:spacing w:val="0"/>
          <w:position w:val="0"/>
          <w:sz w:val="44"/>
          <w:sz w:val="44"/>
          <w:szCs w:val="44"/>
          <w:vertAlign w:val="baseline"/>
        </w:rPr>
        <w:t xml:space="preserve"> </w:t>
      </w:r>
    </w:p>
    <w:p>
      <w:pPr>
        <w:pStyle w:val="Style15"/>
        <w:bidi w:val="0"/>
        <w:spacing w:lineRule="atLeast" w:line="554" w:before="0" w:after="0"/>
        <w:ind w:left="0" w:right="0" w:hanging="0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eastAsia="宋体;SimSun" w:cs="宋体;SimSun"/>
          <w:color w:val="000000"/>
          <w:spacing w:val="0"/>
          <w:position w:val="0"/>
          <w:sz w:val="44"/>
          <w:sz w:val="44"/>
          <w:szCs w:val="44"/>
          <w:vertAlign w:val="baseline"/>
        </w:rPr>
        <w:t xml:space="preserve"> </w:t>
      </w:r>
    </w:p>
    <w:p>
      <w:pPr>
        <w:pStyle w:val="Style15"/>
        <w:bidi w:val="0"/>
        <w:spacing w:lineRule="atLeast" w:line="554" w:before="0" w:after="0"/>
        <w:ind w:left="0" w:right="0" w:hanging="0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eastAsia="宋体;SimSun" w:cs="宋体;SimSun"/>
          <w:color w:val="000000"/>
          <w:spacing w:val="0"/>
          <w:position w:val="0"/>
          <w:sz w:val="44"/>
          <w:sz w:val="44"/>
          <w:szCs w:val="44"/>
          <w:vertAlign w:val="baseline"/>
        </w:rPr>
        <w:t xml:space="preserve"> </w:t>
      </w:r>
    </w:p>
    <w:p>
      <w:pPr>
        <w:pStyle w:val="Style15"/>
        <w:bidi w:val="0"/>
        <w:spacing w:lineRule="atLeast" w:line="554" w:before="0" w:after="0"/>
        <w:ind w:left="0" w:right="0" w:hanging="0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eastAsia="宋体;SimSun" w:cs="宋体;SimSun"/>
          <w:color w:val="000000"/>
          <w:spacing w:val="0"/>
          <w:position w:val="0"/>
          <w:sz w:val="44"/>
          <w:sz w:val="44"/>
          <w:szCs w:val="44"/>
          <w:vertAlign w:val="baseline"/>
        </w:rPr>
        <w:t xml:space="preserve"> </w:t>
      </w:r>
    </w:p>
    <w:p>
      <w:pPr>
        <w:pStyle w:val="Style15"/>
        <w:bidi w:val="0"/>
        <w:spacing w:lineRule="atLeast" w:line="554" w:before="0" w:after="0"/>
        <w:ind w:left="0" w:right="0" w:hanging="0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eastAsia="宋体;SimSun" w:cs="宋体;SimSun"/>
          <w:color w:val="000000"/>
          <w:spacing w:val="0"/>
          <w:position w:val="0"/>
          <w:sz w:val="44"/>
          <w:sz w:val="44"/>
          <w:szCs w:val="44"/>
          <w:vertAlign w:val="baseline"/>
        </w:rPr>
        <w:t xml:space="preserve"> </w:t>
      </w:r>
      <w:r>
        <w:br w:type="page"/>
      </w:r>
    </w:p>
    <w:p>
      <w:pPr>
        <w:pStyle w:val="Style15"/>
        <w:bidi w:val="0"/>
        <w:spacing w:lineRule="atLeast" w:line="554" w:before="0" w:after="0"/>
        <w:ind w:left="0" w:right="0" w:hanging="0"/>
        <w:jc w:val="center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eastAsia="宋体;SimSun"/>
          <w:color w:val="000000"/>
          <w:spacing w:val="0"/>
          <w:position w:val="0"/>
          <w:sz w:val="44"/>
          <w:sz w:val="44"/>
          <w:szCs w:val="44"/>
          <w:vertAlign w:val="baseline"/>
        </w:rPr>
        <w:t>2021</w:t>
      </w:r>
      <w:r>
        <w:rPr>
          <w:rFonts w:ascii="方正小标宋_GBK" w:hAnsi="方正小标宋_GBK" w:eastAsia="方正小标宋_GBK"/>
          <w:color w:val="000000"/>
          <w:spacing w:val="0"/>
          <w:position w:val="0"/>
          <w:sz w:val="44"/>
          <w:sz w:val="44"/>
          <w:szCs w:val="44"/>
          <w:vertAlign w:val="baseline"/>
        </w:rPr>
        <w:t>年为民服务十件实事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eastAsia="宋体;SimSun" w:cs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一、推出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零距离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社区警务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全面启动派出所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一室两队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改革，推动党建引领下的社区警务新机制，实行社区民警弹性工作制，社区民警从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下社区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变为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在社区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，实现社区民警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警情就近处、纠纷就近调、服务就近办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。（责任单位：治安支队、人口管理支队）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二、推行证照服务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特事特办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全面提升公安机关服务质效，在户政、出入境、车管窗口，推行证照服务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特事特办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：对老弱病残行动不便的群众提供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上门办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服务；对身在外地不能到现场办理且符合法律规定的事项，可以提供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委托办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服务，并通过邮寄方式送达；对群众有紧急情况急需办理的（如高考学生紧急办理身份证、需要出差到外地办理临时身份证），推出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加急办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服务，确保最短时间内办结；满足上班族和外出务工人员在节假日办理业务的需求，在周末和节假日设立便民服务日，推出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预约办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服务。（责任单位：交巡警支队、人口管理支队、出入境管理支队）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三、开展特殊群体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关爱行动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组建民警志愿者服务队伍，对辖区困难群众提供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爱心帮扶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。依托大数据、信息化手段，对老年人、未成年人、残疾人等走失的报警求助开展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爱心查找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。为辖区内容易走失的老年人、残疾人和未成年人，根据需要发放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关爱手环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，帮助确定身份信息，及时联系亲属，防止失踪失联。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（责任单位：指挥中心、政治处、科信科）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四、规划夜间泊位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限时停车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对辖区老旧小区附近的停车场、交通路况、交通设施等情况进行梳理，在不影响交通安全、不影响交通畅通、不影响消防救援、不影响行人通行的前提下，在确有停车困难的老旧小区附近路段，配合政府合理规划夜间停车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限时泊位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，规定夜间停车时限，缓解城区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停车难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（责任单位：交巡警支队）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五、整治车辆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乱停乱放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开展车辆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乱停乱放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专项整治行动，加强交通市政道路的交通管理，加大对背街小巷违法停车的巡查整治，对阻挡消防通道、人行道停车等违法行为加大查处力度。开展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僵尸车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清查行动，对长期占用市政道路影响城市环境的僵尸车进行拖移。对长期占用小区道路、停车场的僵尸车，协助社区和物业公司查找联系车主，配合相关单位依法处理。会同政府相关部门开展摩托车在人行道上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乱停乱穿乱行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进行专项整治，鼓励群众利用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随手拍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进行举报，联系快递、外卖网络平台公司曝光惩戒，依法规范和约束摩托车驾驶人的不文明行为。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（责任单位：交巡警支队）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六、治理社区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噪音扰民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会同政府相关职能部门成立社区夜间巡查小分队，对群众关于噪音扰民的报警及时出警，及时干预和制止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噪音扰民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行为。在高考、中考等特殊时段，加大对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噪音扰民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违法行为的依法查处力度。对容易在夜间造成噪音扰民的重点商场、广场舞团队等负责人进行约谈，加强法制宣传，督促整改。在重点商圈、广场和院坝设置音量分贝检测屏或者配备音量分贝检测器，发现音量超标及时予以警示和提醒。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（责任单位：治安支队）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七、规范养犬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牵绳办证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开展城市养犬不文明行为的专项治理，上门入户向群众广泛宣传养狗办证政策，推出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电子养犬登记证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为群众办理狗证并发放制作精美的狗牌和牵狗绳，规范持证出行、牵绳出行的养犬行为。加强与小动物保护协会等社会组织的联系，加大对社区流浪犬的收容力度。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（责任单位：治安支队）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八、织密治安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防控网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合理布局派出所社区警务室、社区警务站、武装巡逻检查站建设，提高群众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见警率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。在网红景区和治安盲点增建一批视频监控镜头，布局优化一批视频监控镜头，提高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民心天网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视频监控镜头的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在线率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和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覆盖率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。强化小区智能门禁系统的应用，提高居民小区外来人员的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登记率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，提升小区楼栋的治安管控力。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（责任单位：治安支队、人口管理支队、科信科）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九、建好校园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护学岗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在上学、放学高峰时段设置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护学岗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，在学校及周边落实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三见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（见警车、见警灯、见警察）措施。联系辖区中小学配备社区民警担任法治副校长，定期组织师生安全演练，开展安全和法治培训。加大对校园及周边安全隐患排查整治力度，完善校园人防物防技防措施。依托社区巡防力量、校园安保力量和企事业单位安保力量组建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护校联盟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，建立护校联动机制。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（责任单位：校保支队）</w:t>
      </w:r>
    </w:p>
    <w:p>
      <w:pPr>
        <w:pStyle w:val="Style15"/>
        <w:bidi w:val="0"/>
        <w:spacing w:lineRule="atLeast" w:line="554" w:before="0" w:after="0"/>
        <w:ind w:left="0" w:right="0" w:firstLine="644"/>
        <w:rPr>
          <w:rFonts w:ascii="Sans-serif" w:hAnsi="Sans-serif" w:cs="Sans-serif"/>
          <w:color w:val="000000"/>
          <w:spacing w:val="0"/>
          <w:sz w:val="20"/>
          <w:szCs w:val="20"/>
        </w:rPr>
      </w:pP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十、筑牢反诈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黑体_GBK" w:hAnsi="方正黑体_GBK" w:eastAsia="方正黑体_GBK"/>
          <w:color w:val="000000"/>
          <w:spacing w:val="0"/>
          <w:position w:val="0"/>
          <w:sz w:val="32"/>
          <w:sz w:val="32"/>
          <w:szCs w:val="32"/>
          <w:vertAlign w:val="baseline"/>
        </w:rPr>
        <w:t>防火墙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</w:p>
    <w:p>
      <w:pPr>
        <w:pStyle w:val="Style15"/>
        <w:spacing w:lineRule="atLeast" w:line="554" w:before="0" w:after="0"/>
        <w:ind w:left="0" w:firstLine="644"/>
        <w:rPr/>
      </w:pP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开展反诈宣传进社区、进企业、进商圈、进单位、进校园、进家庭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六进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活动，通报案例，组织培训，增强全民反诈意识。会同政府相关部门与辖区银行网点、电信运营商、网络公司等组建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反诈联盟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，建立快速止付、快速干预和对辖区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易感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人群的精准预防等工作机制，前移反诈关口。协同相关部门开展一次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扫楼</w:t>
      </w:r>
      <w:r>
        <w:rPr>
          <w:rFonts w:ascii="宋体;SimSun" w:hAnsi="宋体;SimSun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行动，对辖区楼栋内可能存在的隐形电诈网诈窝点进行排查清理，消除隐患风险。集中力量打击一批网络电信诈骗案件，全力追赃挽损，最大限度减少群众损失。（责任单位：刑侦支队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00"/>
    <w:family w:val="auto"/>
    <w:pitch w:val="variable"/>
  </w:font>
  <w:font w:name="Sans-serif">
    <w:altName w:val="Arial"/>
    <w:charset w:val="00"/>
    <w:family w:val="auto"/>
    <w:pitch w:val="variable"/>
  </w:font>
  <w:font w:name="方正小标宋_GBK">
    <w:charset w:val="86"/>
    <w:family w:val="script"/>
    <w:pitch w:val="variable"/>
  </w:font>
  <w:font w:name="方正黑体_GB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xg</cp:lastModifiedBy>
  <dcterms:modified xsi:type="dcterms:W3CDTF">2021-12-22T08:55:36Z</dcterms:modified>
  <cp:revision>3</cp:revision>
  <dc:subject/>
  <dc:title/>
</cp:coreProperties>
</file>